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 C   S V 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ersion 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January 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Library for Tseng(tm) HiColor(tm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d Turbo/Borland(tm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1991,1992 Synergrafix Consulting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CSVGA is produc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eve Enns            Synergrafix Con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25 Haultain Ave.        - Custom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skatoon, Sk.          - Graphical and Numer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ada S7J 1R2          - Hardware and Software Consul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all the contributors to the absolutely superb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Gems</w:t>
        <w:tab/>
        <w:t>Academic Press, Edited by Andrew S. Glassner, 199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BN 0-12-286165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Gems II  Academic Press, Edited by James Arvo,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SBN 0-12-064480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as well to some greatly inspirational and explic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ichael Abrash in the November 1991 Doctor Dobbs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great thanks to Daniel Lee Crocker and the Stone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for numerous tremendous contributions to the public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PICLAB, and FRACTINT (the best program ever written)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very enlightening Targa(tm) fil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 like GIF(tm) and PC(tm) are h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ir respective compan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CSVGA library and associated files (the "package")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warranty of any kind.  The user of the HCSVGA package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responsibility for any and all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which may occur during normal or abnormal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CSVGA package.  Use the HCSVGA packag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HCSVGA package, including the HCSVGA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, and sample files are Copyright 1990,1991,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ergrafix Consulting.  All rights reserved.  The HC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may be freely distributed to others by any mea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the following (three)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) HCSVGA is distributed in a "package"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the files listed in the HCREAD.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) HCSVGA is not distributed as part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duct, except with specific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) NO fee of any kind is charged for the HC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ckage or for the service of providing th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cept Computer Bulletin Board Systems or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ch may distribute the HCSVGA package even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charge a membership or servic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seriously interested in the source cod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, then write me a letter with your proposed 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, and I'll return a quote for the price.  (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50.00-$100.00 with no royalti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CSVGA requi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    PC(tm)/XT(tm)/AT(tm)/386(tm)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    TSENG 4000 based Video Card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t least 1 Megabyte of display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 Sierra HiColor(tm) DAC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    A compatible C compiler (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bably only works with Borland(tm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following files for exmaple code using th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CTGAV.C</w:t>
        <w:tab/>
        <w:t>View TGA(tm) files on your HiColo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CGIFV.C</w:t>
        <w:tab/>
        <w:t>View GIF(tm)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CMOUSE.C</w:t>
        <w:tab/>
        <w:t>Interactive mous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CART.C</w:t>
        <w:tab/>
        <w:t>Draw HiColor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KEDEMO.BAT  Compile the dem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sion 1.0b Completed December 20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a Beta version!  Lots more to be d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FUTURE ENHANCH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ould like to hear from users of the library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eems to be using the library, I won't relea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versions.  I would appreciate bug report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of failures, and suggestions for addi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ments to the library.  (I unfortunatel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ise that I will be able to reply to all enqui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, but I can promise that your comm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and considered.  I can also definately NOT 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elp with programming problems!)  Here are some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 would like to improve th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 will probably make versions of the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C 6.0 and Watcom 8.5. (especially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s m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 may combine this library with my SuperVG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 would like samples of Targa(tm) files (or GIFs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display properly when loa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CTGAVIEW or HCGIFVIEW fu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upport for other graphics hardware.  Hopefully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support new hardware and graphics mod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troduced.  I will try to support the ATI VGAWonder XL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omeone sends me some fairly explicit code demon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odes are set, and memory banks are swi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aster GIF(tm) and Targa(tm) decoding and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aster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re primitives, like antialiased lines, circle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mall pop-up menu to work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al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NOP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aphics Macros/Def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C_SVGALO</w:t>
        <w:tab/>
        <w:t>0</w:t>
        <w:tab/>
        <w:t>/* 640x350 */ /* Not all modes suppor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C_SVGAMED</w:t>
        <w:tab/>
        <w:t>1</w:t>
        <w:tab/>
        <w:t>/* 640x400 */ /* on all cards!!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C_SVGAHI</w:t>
        <w:tab/>
        <w:t>2</w:t>
        <w:tab/>
        <w:t>/* 640x48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C_SVGAHI2</w:t>
        <w:tab/>
        <w:t>3       /* 800x60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XOR</w:t>
        <w:tab/>
        <w:t>0</w:t>
        <w:tab/>
        <w:t>/* BitBlt mod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R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PY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GB256INT(r,g,b)</w:t>
        <w:tab/>
        <w:t>/* Make a HiColor color integ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Red, Green, Blue values (all in 0..255 range)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GBINT(r,g,b)</w:t>
        <w:tab/>
        <w:tab/>
        <w:t>/* Make a HiColor color integ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Red, Green, Blue values (all in 0..31 range)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TRED(c)</w:t>
        <w:tab/>
        <w:tab/>
        <w:t>/* Get Red component from HiColor color 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TGREEN(c)             /*     G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TBLUE(c)</w:t>
        <w:tab/>
        <w:tab/>
        <w:t>/*     B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TRED256(c)</w:t>
        <w:tab/>
        <w:tab/>
        <w:t>/*     Red (0..255) ran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TGREEN256(c)</w:t>
        <w:tab/>
        <w:tab/>
        <w:t>/*     G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INTBLUE256(c)          </w:t>
        <w:tab/>
        <w:t>/*     Blu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aphic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hicolorDAC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for existence of Sierra HiColor DAC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seng4000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for existence of TSENG 4000(tm)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hcsetmodetseng (int 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HiColor modes on TSENG 4000 HiColor hardware. 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0..3 and defined in HICOLOR.H  Not all mode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ll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hcmodesize(int picwidth,int pic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a Mode number for the HCSETMODETSENG function above,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ze of a picture that you would like to displ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currently just finds the mininum screen heigh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madate a given pictur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integer 0..3 corresponding to Mode numb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HICOLO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ctextmode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video to text mode (bios mode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cputpoint (WORD x, WORD y, WORD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a single pixel at location (X,Y) on the Hi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screen.  color  is a integer 0..32767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ree 5 bit numbers representing (red,green,b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RGBINT or RGB256INT macros to define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from the red, green and blu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GBINT defines a color integer given the red, g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 components as numbers from 0..31 (a "native" H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bit color value.)  RGB256INT returns a color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the red, green and blue components as numb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.255 (a "true-color" 24bit color). INTRGB and INTRGB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 the reverse operation - they return the red,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lue color components given a 15 bit color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cputpointxor (WORD x, WORD y, WORD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bove, except XOR the color with the exist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(X,Y)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cputpointrgb (WORD x, WORD y, WORD r, WORD g, WORD 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a single pixel, specifying location and red,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 color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rgb265int (WORD r, WORD g, WORD 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corresponding to RGB256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Color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rgbint (WORD r, WORD g, WORD 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corresponding to RGBINT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Color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gb256 (WORD color, WORD *r, WORD *g, WORD *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corresponding to INTRGB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trgb (WORD color, WORD *r, WORD *g, WORD *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corresponding to INTRG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hcgetpoint (WORD x, WORD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the color value of a pixel at location 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color integer, 0..32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cgetpointrgb (WORD x, WORD y, WORD *r, WORD *g, WORD *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the red, green, blue color values of a pix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 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red, green, blue in range 0.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hcgetmaxx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maximum x coordinate for the current Hi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hcgetmaxy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minimum y coordinate for the current Hi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chline (WORD x, WORD y, WORD x1, register WORD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 a horizontal line from (X,Y) to (X1,Y) using "col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cvline (WORD x, WORD y, WORD y1, register WORD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 a vertical line from (X,Y) to (X,Y1) us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chlinexor (WORD x, WORD y, WORD x1, register WORD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 a horizontal line from (X,Y) to (X1,Y), X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with the exist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cvlinexor (WORD x, WORD y, WORD y1, register WORD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 a vertical line from (X,Y) to (X1,Y), X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with the exist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crectangle (WORD x, WORD y, WORD x1, WORD y1, WORD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 a rectangle from (X,Y) to (X1,Y1) us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crectanglexor (WORD x, WORD y, WORD x1, WORD y1, WORD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 a rectangle from (X,Y) to (X1,Y1), X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with the exist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cline(int a1, int b1, int a2, int b2, WORD l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 a line from (X,Y) to (X1,Y1) in l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clinexor(int a1, int b1, int a2, int b2, WORD l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 a line from (X,Y) to (X1,Y1), XORing l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exist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ccircle(WORD xc,WORD yc,WORD rad,WORD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 a circle at (XC,YC) using radius rad a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cfillcircle(WORD xc,WORD yc,WORD rad,WORD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 a filled circle at (XC,YC) using radius rad a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cbar (WORD x, WORD y, WORD x1, WORD y1, register WORD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 a filled rectangle from (X,Y) to (X1,Y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cclrscr (WORD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 the entire screen with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cputrow (WORD x, WORD y, register WORD w, register WORD *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 a row starting at (X,Y) of width w, using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lb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cputrowxor (WORD x, WORD y, register WORD w, register WORD *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 a row starting at (X,Y) of width w, XORing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lbuf with the existing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cputrowor (WORD x, WORD y, register WORD w, register WORD *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 a row starting at (X,Y) of width w, ORing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lbuf with the existing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cgetrow (WORD x, WORD y, register WORD w, register WORD *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a row starting at (X,Y) of width w, putting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lb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ORD hcgetimagesize (register WORD left, register WORD top, register WORD right,register WORD botto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the size in bytes required to "hcgetimage" an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defined by (LEFT,TOP) to (RIGHT,BOTT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unsigned long integ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ze in bytes of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cgetimage (WORD left, WORD top, WORD right, WORD bottom, WORD *bit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the area of the screen from (LEFT,TOP) to (RIGHT,BOTTO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ing the colors into buffer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cputimage (WORD left, WORD top, WORD *bitmap, WORD draw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a bitmap onto the screen at position (LEFT,TOP)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type 0..2 (XOR, OR or COPY, as defined in HICOLOR.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cputchr (unsigned char ch, WORD xpos, WORD ypos, WORD fg, WORD backgrou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a single character ch at position (XPOS,YPOS) using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fg and background color BG.  The (XPOS,YPOS) position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top left of the character.  The characters are draw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nt from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cputstr (char *str, WORD xpos, WORD ypos, WORD fg, WORD backgrou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a string onto the screen at position (XPOS,YPOS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ground and background colors FG and B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cfill(int x,int y,int n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od fill a bounded area of the screen starting at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using color ncolor.  All contiguous pixels t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color as pixel (X,Y) will be filled with color n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cpfill(int x,int y,int bordcol,WORD *pat,int pw,int p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od fill a bounded area of the screen with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, which is PW pixels wide and PH pixels high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s not equal to bordcol will be filled with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ttern may be a simple array of integers, 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itmap captured from the screen, and conver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CIMAGETOPATTER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*hcimagetopattern(WORD *bitmap,WORD *w,WORD *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a bitmap which was captured from the scre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CGETIMAGE into a pattern for use with HCP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WORD *pointer to a pattern, and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height of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Macros/Def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RCURSORSIZEX</w:t>
        <w:tab/>
        <w:t>11</w:t>
        <w:tab/>
        <w:t>/* Max. graphics cursor width in pixe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RCURSORSIZEY</w:t>
        <w:tab/>
        <w:t>15</w:t>
        <w:tab/>
        <w:t>/* Max. cursor height in pixels + 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RCURSORNUM</w:t>
        <w:tab/>
        <w:t>10</w:t>
        <w:tab/>
        <w:t>/* Max number of default and definable curso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RROWCURSOR</w:t>
        <w:tab/>
        <w:tab/>
        <w:t>0</w:t>
        <w:tab/>
        <w:t>/* Graphics cursor typ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MALLARROWCURSOR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ROSSHAIR</w:t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MALLCROSSHAIR</w:t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IAGCROSSHAIR</w:t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int</w:t>
        <w:tab/>
        <w:t>grcursortype[GRCURSORSIZEX][GRCURSORSIZEY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char</w:t>
        <w:tab/>
        <w:t>mousestr[8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initmouse(void);</w:t>
        <w:tab/>
        <w:tab/>
        <w:tab/>
        <w:tab/>
        <w:t>/* Init. mouse driv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-level mouse initialization routine. 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driver, initial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TRUE fo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howmouse(void);</w:t>
        <w:tab/>
        <w:tab/>
        <w:tab/>
        <w:tab/>
        <w:t>/* Show (text) curs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cursor (text mod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idemouse(void);</w:t>
        <w:tab/>
        <w:tab/>
        <w:tab/>
        <w:tab/>
        <w:t>/* Unshow (text) curs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e cursor (text mod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mouse(int *x,int *y,int *buttons);/* Get posi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current mouse position (X,Y) and button state (BUTT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mouse(int x,int y);</w:t>
        <w:tab/>
        <w:tab/>
        <w:tab/>
        <w:t>/* Place mo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mouse position to 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mousebuttonon(int button,int *button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t *numpresses,int *x,int *y);/* Get buttons press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mouse button press state. Returns number of presses,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mousebuttonoff(int button,int *button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t *numreleases,int  *x,int *y);/* Get buttons releas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mouse button release state. Returns number of releases,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mouserange(int x,int y,int x1,int y1);</w:t>
        <w:tab/>
        <w:t>/* Set ran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rict the movement of the mouse to the rectangl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(X,Y) of (X1,Y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mousemotion(int *x,int *y);</w:t>
        <w:tab/>
        <w:tab/>
        <w:t>/* Get movem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mouse movement in 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mousemove(int x,int y);</w:t>
        <w:tab/>
        <w:tab/>
        <w:tab/>
        <w:t>/* Set sensitivit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mouse sensitivity to 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grcursor(int index,grcursortype newgrcursor);/* Set cursor bitmap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type of graphics cursor to be used to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defined cursors are defined as 0..4 in HICOLOR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grcursor(int x,int y);</w:t>
        <w:tab/>
        <w:tab/>
        <w:t>/* Place graphics curs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the graphics cursor at location 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unputgrcursor(void);</w:t>
        <w:tab/>
        <w:tab/>
        <w:t>/* Remove graphics curs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the previous placed graphics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grcursorx(void);                 /* Get current post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current horizontal graphics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Current X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grcursory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current vertical graphics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Current 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nitgrcursor(int grcursorindex,int color);/* Init. graphics curs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 the graphics cursor to grcursorindex and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grcursorindex is the cursor typ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osegrcurso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, deinitialize the graphics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RGA(tm) Macros/Def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CTGACANTOPEN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CTGANOMEM</w:t>
        <w:tab/>
        <w:t>-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CTGANOTSUPPORTED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CTGACANTREAD</w:t>
        <w:tab/>
        <w:t>-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CTGACANTWRITE</w:t>
        <w:tab/>
        <w:t>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TGAXWIDTH</w:t>
        <w:tab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TCOMMENT</w:t>
        <w:tab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unsigned char tcomment[MAXTCOMMENT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unsigned char tcomment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RGA(tm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hctgasize(char *fname,int *w,int *h,unsigned char *csize,unsigned char *com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the size of a Targa(tm) file F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Width W and Height H, and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comment COMM, in bytes, C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hctgaview(char *fname,int x,int y,int x1,int y1,int dith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the Targa(tm) file FNAME in the rectangl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X,Y) and (X1,Y1).  If DITHER is TRUE, then dither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32 bit images while 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0 for success or an error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ined in HCTARGA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hctgasave(char *fname,int x,int y,int x1,int y1,int compressed,unsigned char csize,unsigned char *com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the rectangular region of the screen defined by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(X1,Y1) to a Targa-16(tm) file FNAME.  Save as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f COMPRESSED is TRUE, use a comment of length CSIZE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5 characters) from COMM.  If X is -1 then the width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entered on the screen, and if Y is -1 then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will be centered on the screen.  If X1 is not -1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re width of the image will be displayed, and simil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ight (otherwise the image will be clipped to (X1,Y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0 for success or an error code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CTARGA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IF(tm) Macros/Def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CGIFCANTOPEN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CGIFNOMEM</w:t>
        <w:tab/>
        <w:t>-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CGIFBADGIF</w:t>
        <w:tab/>
        <w:t>-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CGIFNOTGIF</w:t>
        <w:tab/>
        <w:t>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IF(tm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hcgifsize(char *filename,int *width,int *height,long offs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the size of a GIF(tm) file FNAME, reading FNAM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position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Width W and Height H, and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comment COMM, in bytes, C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hcgifview(char *filename,int xs,int ys,long offset,int autosca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the GIF(tm) file FNAME starting at position (XS,Y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ing FNAME starting at position OFFSET.  If AUTOSCA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, then sky the image up to try to fill the availab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XS is -1 then the width of the image will be c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, and if YS is -1 then the height of image will b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0 for success or an error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ined in HCTARGA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